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116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февра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150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якова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– </w:t>
        <w:tab/>
        <w:t xml:space="preserve">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1.2024 года в 19:00 часов Худяков С.А. на 398 км автодороги «Югра» в 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ым административной ответственности, предусмотренной ч.2 ст. 12.7 КоАП РФ, на основании постановления мирового судьи судебного участка № 2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290-2902/2023 от 22.03.2023 года, вступившим в законную силу 02.04.2023 года, повторно</w:t>
      </w:r>
      <w:r>
        <w:rPr>
          <w:sz w:val="28"/>
          <w:szCs w:val="28"/>
        </w:rPr>
        <w:t xml:space="preserve"> управлял транспортным средством *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4 ст. 12.7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Худяков С.А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Худякова С.А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6.01.2024 года, из которого следует, что Худяков С.А. повторно управлял транспортным средством</w:t>
      </w:r>
      <w:r>
        <w:rPr>
          <w:spacing w:val="1"/>
          <w:sz w:val="28"/>
          <w:szCs w:val="28"/>
        </w:rPr>
        <w:t>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и средствами от 1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нспектора по ИАЗ ОГИБДД ОМВД по г.Югорску Т.В., согласно которой водительское удостоверение у Худякова С.А. изъято 15.03.2023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постановления по делу об административном правонарушении № 5-371/2014 мирового судьи судебного участка № 1 Ивдельского судебного района Свердловской области </w:t>
      </w:r>
      <w:r>
        <w:rPr>
          <w:color w:val="000000"/>
          <w:sz w:val="27"/>
          <w:szCs w:val="27"/>
        </w:rPr>
        <w:t xml:space="preserve">от 28.10.2014 года Худяков С.А. был признан виновным в совершении административного правонарушения, предусмотренного ч.4 ст. 12.8 КоАП РФ, назначено наказание в виде административного штрафа в размере 50000 рублей с лишением права управления транспортными средствами на срок 3 года. Постановление вступило в законную силу 28.10.2014 </w:t>
      </w:r>
      <w:r>
        <w:rPr>
          <w:sz w:val="27"/>
          <w:szCs w:val="27"/>
        </w:rPr>
        <w:t>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ановления по делу об административном правонарушении № 5-4534-1101/2014 мирового судьи судебного участка № 1 Советского судебного района ХМАО-Югры </w:t>
      </w:r>
      <w:r>
        <w:rPr>
          <w:color w:val="000000"/>
          <w:sz w:val="27"/>
          <w:szCs w:val="27"/>
        </w:rPr>
        <w:t xml:space="preserve">от 14.11.2014 года Худяков С.А. был признан виновным в совершении административного правонарушения, предусмотренного ч.4 ст. 12.8 КоАП РФ, назначено наказание в виде административного штрафа в размере 50000 рублей с лишением права управления транспортными средствами на срок 3 года. Постановление вступило в законную силу 13.01.2015 </w:t>
      </w:r>
      <w:r>
        <w:rPr>
          <w:sz w:val="27"/>
          <w:szCs w:val="27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исполнения наказания </w:t>
      </w:r>
      <w:r>
        <w:rPr>
          <w:color w:val="000000"/>
          <w:sz w:val="27"/>
          <w:szCs w:val="27"/>
        </w:rPr>
        <w:t xml:space="preserve">в виде лишения права управления транспортными  средствами  в настоящее время не истек.  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290-2902/2023 </w:t>
      </w:r>
      <w:r>
        <w:rPr>
          <w:color w:val="000000"/>
          <w:sz w:val="28"/>
          <w:szCs w:val="28"/>
        </w:rPr>
        <w:t xml:space="preserve">от 22.03.2023 года мировым судьей судебного участка № 2 Югорского судебного района Ханты-Мансийского автономного округа-Югры Худяков С.А. был признан виновным в совершении административного правонарушения, предусмотренного ч. 2 ст. 12.7 КоАП РФ,   ему назначено наказание в виде административного штрафа в размере 30000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в отношении Худякова С.А. вступило в законную силу 02.04.2023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Худякова С.А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7"/>
          <w:szCs w:val="27"/>
        </w:rPr>
        <w:t xml:space="preserve">Учитывая характер и обстоятельства совершенного правонарушения,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Худякова Сергея Александ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7 КоАП РФ,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029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судебного участка № 1                                      </w:t>
        <w:tab/>
        <w:t xml:space="preserve">  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